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ФОРМЫ РЕАЛИЗАЦИИ МЕРОПРИЯТИЙ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й направленности в рамках организаци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sz w:val="24"/>
          <w:szCs w:val="24"/>
        </w:rPr>
        <w:t xml:space="preserve"> Красноярского краевого Пасхального фестиваля искусств и благотворительности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ого 80-летию победы в Великой Отечественной войн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100-летию блаженной кончины святителя Тихона, Патриарха Москов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религия и культура многие столетия находятся в тесной связи друг с другом. Самобытность русской культуры отражена в ее уникальном наследии, которое, в широком смысле, включает также сохранение и трансляцию обычаев и традиций религиозной жизни. Восприятие духовного и материализованного опыта предшествующих поколений — столь же важный фактор развития общества, как и создание последующими поколениями новых культурных ценностей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в современной России сняты ранее существовавшие неправомерные ограничения на деятельность традиционных религиозных объединений, вследствие чего они получили возможность широкого участия в общественной жизни. Конституционно закреплены принципы свободы совести и свободы вероисповедания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оциологических исследований, более половины населения Российской Федерации считают себя верующими, три четверти из них исповедуют православие . Всероссийский центр изучения общественного мнения (ВЦИОМ) отмечает, что за последние 25 лет число верующих в России увеличилось почти на 20% и в 2016 году составляло 67%. В Красноярском крае на сегодняшний момент, по оценке экспертов, в регионе преобладают шесть религиозных конфессий, самой из многочисленных является Русская Православная Церковь. По данным Управления общественных связей Губернатора Красноярского края, православными являются более 70% от общего населения. 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семестно увеличивается влияние религиозных объединений на социокультурное состояние общества. Возрождаются старые и строятся новые храмы и монастыри, открываются миссионерские, культурно-исторические, духовно-просветительские и музейные центры. За последнее десятилетие в сфере культуры между Церковью и государственными, краевыми и муниципальными учреждениями сложилась устойчивая система взаимодействия, развитие которой играет немаловажную роль в процессе сохранения духовного и культурного наследия региона. Подобное соработничество служит взаимной пользе, способствует более эффективному достижению уставных целей учреждений культуры, порождает востребованные в обществе, качественные мероприятия и проекты, новые формы совместной работы, в числе которых — фестивали духовной культуры, совместные научные, издательские, социальные проекты и пр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Красноярский край все еще сталкивается с проблемами игнорирования традиционных ценностей в культурно-массовой среде. Во многом это является следствием более чем полувекового атеистического режима XX столетия, подавлявшего и стремившегося деформировать традиционные духовно-нравственные ценности. В поликультурном пространстве региона ситуацию усугубляет наслоение различных верований, подмена традиционных ценностей псевдорелигиозными, большая активность неоязыческих и других деструктивных групп и сект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одним из действенных решений обозначенных выше проблем может служить дальнейшее развитие взаимодействия учреждений культуры и религиозных организаций и, в особенности, увеличение количества и качества квалифицированно организованных мероприятий культурологического характера, что, в свою очередь, требует повышения информированности, религиозной грамотности и наличия достаточной методологической базы. Данное пособие включает материалы, обобщающие теоретическую базу и практический опыт взаимодействия учреждений культуры и Русской Православной Церкви на территории Красноярского края, а также подборку рекомендуемой литературы, фильмов, книг и иных информационных источ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церковно-общественного взаимодействи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амбуле к Федеральному закону «О свободе совести и о религиозных объединениях» наиболее четко сформулирована сегодняшняя позиция государства по отношению к Церкви: «…Российская Федерация является светским государством, признавая особую роль православия в истории России, в становлении и развитии ее духовности и культуры и &lt;…&gt; считая важным содействовать достижению взаимного понимания, терпимости и уважения в вопросах свободы совести и свободы вероисповедания». 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 декабря 2014 года, в принятых указом Президента Российской Федерации «Основах государственной культурной политики» утверждается, что в формировании системы ценностей России особую роль сыграло Православие, которое является неотъемлемой частью нематериального культурного наследия страны . В числе приоритетных направлений государственной культурной политики в сфере развития гуманитарных наук названы науки о человеке, его духовной, нравственной, культурной и общественной деятельности. А в подписанном Президентом Российской Федерации Указе № 400 от 2 июля 2021 года «О Стратегии национальной безопасности Российской Федерации» уделено особое внимание защите традиционных Российских духовно-нравственных ценностей, культуры и исторической памят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ороны Русской Православной Церкви, одним из основополагающих документов, определяющих векторы ее деятельности в обществе по многим направлениям, в том числе — в направлении взаимодействия со сферой культуры, являются «Основы социальной концепции». В разделе «Светские наука, культура, образование» данного документа декларируется открытая и взвешенная позиция Церкви в вопросах взаимного обогащения и сотрудничества с культурой. В частности, отмечается, что «светская культура способна быть носительницей благовестия», методы и средства которого естественным образом изменяются в соответствии с ходом истории. Призвание деятелей культуры Церковь видит в том, чтобы «возделывать души людей, в том числе и собственные», обращая к ним призыв: «Преобразуйтесь обновлением ума вашего, чтобы вам познавать, что есть воля Божия, благая, угодная и совершенная» (Рим. 12:2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рковь концентрирует свое внимание, прежде всего, на ценностно-смысловом содержании культуры. Святейший Патриарх Московский и всея Руси Кирилл отмечает: «культура — это то, что способствует возделыванию, культивации человеческой личности, и если из культуры изымается нравственный стержень, то искусство перестает быть искусством, а культура перестает быть культурой» , «духовные ценности содержатся в традиции, в долгом историческом опыте народов, они заложены в культуру, в повседневную жизнь людей. Они связаны с духовным опытом, с опытом различения добра и зла, который лежит в основе христианской цивилизации и без которого невозможно подлинное развитие культуры и, в первую очередь, искусства». 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щероссийском уровне взаимодействие Церкви и культуры регламентируется Соглашением о сотрудничестве, подписанным между министерством культуры Российской Федерации и РПЦ 3 мая 2012 года (более ранняя редакция договора датируется 2 марта 1994 года). Как значится в преамбуле документа, основными целями соработничества является «объединение усилий &lt;…&gt; в развитии национальной культуры, духовно-нравственного воспитания россиян в традициях уважения к отечественной истории, укрепления межнационального мира и согласия, принимая во внимание роль Русской Православной Церкви в становлении российской государственности, признавая необходимость взаимодействия по охране объектов культурного наследия народов Российской Федерации» 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подразумевает, в частности, совместное участие Церкви и государственных учреждений в подготовке и проведении торжественных мероприятий, посвященных значимым датам в истории Российского государства, Церкви, координацию и совместное проведение различных мероприятий духовно-нравственной направленности . С полным текстом документа можно ознакомиться в Приложении к данному пособию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15 марта 2012 года был учрежден Патриарший совет по культуре. В задачи Совета входит осуществление диалога и взаимодействия с государственными учреждениями культуры, творческими союзами, общественными объединениями граждан, работающих в сфере культуры, а также со спортивными и иными подобными организациями в странах канонического пространства Московского Патриархата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Совета является «обсуждение актуальных вопросов в сфере культурной жизни и культурного наследия; &lt;…&gt; укрепление духовных и нравственных основ культуры как важнейшего фактора развития личности и общества; выработка позиции Церкви по проблемам в сфере культурной жизни современного общества; создание механизма взаимодействия религиозных организаций с культурным сообществом; консультативное содействие созданию и деятельности негосударственных музеев, учрежденных религиозными организациями» . При Совете также функционирует структурное подразделение — Комиссия по взаимодействию с музейным сообществом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прочего, решением Священного Синода от 25 декабря 2014 года учреждена должность Епархиальных древлехранителей «в целях сохранения и передачи грядущим поколениям бесценного духовного наследия &lt;…&gt;, запечатленного в памятниках архитектуры, иконописи, произведениях изобразительного и ювелирного искусства, скульптуры» . В компетенцию епархиального древлехранителя входит, в частности, «наблюдение за сохранностью, своевременным ремонтом, реставрацией &lt;…&gt; недвижимых объектов культурного наследия религиозного назначения, а также движимого имущества религиозного назначения, относящегося к культурным ценностям; профессиональное взаимодействие с музейным сообществом и организациями культуры»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епархиях и митрополиях взаимодействие с учреждениями культуры ведется в соответствии с подписанными соглашениями о сотрудничестве на местах — правящим архиереем и руководителем уполномоченного регионального ведомства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расноярском крае взаимодействие Церкви и культуры осуществляется соответствующими государственными и епархиальными профильными подразделениями и регламентируется Соглашением о сотрудничестве, подписанным между министерством культуры Красноярского края и Красноярской епархией 19 ноября 2010 года. Ключевые положения Соглашения коррелируют с подписанным на федеральном уровне между РПЦ и министерством культуры Российской Федерации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дчеркивает министр культуры Красноярского края Елена Мироненко, «наиболее верный и конструктивный путь преодоления духовно-нравственного кризиса современного общества — принятие в качестве опоры духовности, которая бы стала определяющим мерилом в сознании современного общества. &lt;…&gt; Cейчас как никогда важна духовная сила искусства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вященного Синода от 5–6 октября 2011 года в пределах Красноярского края образована Красноярская митрополия, сотрудничество с учреждениями культуры края осуществляется соответственно в пяти епархиях, входящих в состав митрополии (Красноярская, Енисейская, Канская, Норильская и Минусинская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асноярской епархии взаимодействие с учреждениями культуры осуществляется Архиерейским образовательным центром, Епархиальным отделом по взаимоотношениям с обществом и СМИ, Епархиальным древлехранителем и приходами благочиний епархии на местах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ая деятельность епархии по развитию отечественной культуры координируется на высоком уровне с момента создания в 2009 году епархиального Архиерейского образовательного центра. В функции Центра вменены организация и проведение епархиальных чтений, фестивалей и массовых акций в дни церковных и церковно-общественных праздников. С каждым годом епархиальные церковно-общественные мероприятия приобретают все большую значимость для региона, многие из них являются ежегодными (подробнее — в пункте II.2 данного пособия). Количественный и качественный рост мероприятий позволяет говорить об их высокой значимости в общественной и церковной жизни не только Красноярского края, но и всей Сибир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рекомендуемых мероприятий для организации в рамках фестива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евой Пасхальный фестиваль искусств и благотворительности проводится в Красноярском крае более двух десятилетий и уже стал доброй традицией культурной жизни региона. Форум способствует нравственному и эстетическому воспитанию населения, развитию духовной культуры, объединению общества вокруг идеи благотворительности и совершения добрых дел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количество мероприятий составляет более 170, география — Красноярский край и соседние регионы (в рамках паломнических поездок). Пасхальный фестиваль включает в себя культурную, просветительскую, социальную, детско-юношескую и звонарскую программы. Наряду с культурными событиями неотъемлемой частью фестиваля традиционно являются благотворительные акции, направленные на сбор помощи нуждающимся жителям края. Открытие фестиваля, изначально представлявшее собой концерт хоровых коллективов, на сегодняшний день проводится в форме торжественного вечера-концерта, с участием ведущих творческих коллективов, исполнителей края и насыщенной драматургией (так, в апреле 2015 года вечер-концерт, открывший фестиваль, носил название «Письма с войны», его ключевой темой стала взаимосвязь между многовековой историей христианской Пасхи и отметившим 70-летие праздником Победы в Великой Отечественной войне), с присутствием первых лиц города и кра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амках фестиваля проходит детско-юношеский литературно-художественный конкурс, посвященный Светлому Христову Воскресению. Регистрация мероприятий проходит через форму в специальном разделе сайта Красноярской епархии, посвященном фестивалю: paskha.kerpc.ru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прав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ультурно-массовых мероприятий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(тематический, чествования, литературный, поэзии, музыкальный, песни и др.)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(тематический, театрализованный, отчетный, сольный и др.)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в соответствии с местными обычаями и традициями (национальными, семейными, гражданскими и др.)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смотр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ярмарка, презентация, викторина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театрализованное, пасхальное)</w:t>
            </w:r>
          </w:p>
        </w:tc>
      </w:tr>
      <w:tr>
        <w:trPr>
          <w:trHeight w:val="2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 (литературно-музыкальная, поэтическая, видео- и др.)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игровая, развлекательная, познавательная)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, хоровод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инофильмов, видеопрограмм, медийных проектов и др.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ятелями культуры, науки, литературы, духовенством, лидерами общественных организаций и др.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, собрание, круглый стол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съезд-практикум, мастер-класс и др.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мероприятие, лекторий (тематический, кино-, видео-)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беседа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(раздача) информационно-просветительской продукции</w:t>
            </w:r>
          </w:p>
        </w:tc>
      </w:tr>
      <w:tr>
        <w:trPr>
          <w:trHeight w:val="3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ая трапеза, чаепити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поздравления, вручения подарков воспитанников социальных учреждений, детских домов, приютов и др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спектакль, представление для воспитанников социальных учреждений, детских домов, приютов и др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(в помощь по строительству храма, помощи людям, попавшим в трудную жизненную ситуацию и др.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й молебен, молебен о здрав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выставка-продажа, ярмарка сувениров ручной работы и др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раздача куличей и пасок, пасхальных яиц, блюд православной кухн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трапеза, чаепит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ая акция по помощи храму, социальному учреждению и др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(познавательная программа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кая, экскурсионная поездка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риентированные на воспитанников детских садов, школ, гимназий, лицеев, кружков, клубов, молодежных центров, воскресных школ, кадетских корпусов и др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й праздник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льные поздравления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чаепитие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(театрализованное, пасхальное)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(тематический, театрализованный, отчетный, сольный и др.)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смотр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ярмарка, презентация, викторина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игровая, развлекательная, познавательная)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, хоровод</w:t>
            </w:r>
          </w:p>
        </w:tc>
      </w:tr>
      <w:tr>
        <w:trPr>
          <w:trHeight w:val="5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астрация кинофильмов, видеопрограмм, медийных проектов и др.</w:t>
            </w:r>
          </w:p>
        </w:tc>
      </w:tr>
      <w:tr>
        <w:trPr>
          <w:trHeight w:val="1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ятелями культуры, науки, литературы, лидерами общественных организаций и др.</w:t>
            </w:r>
          </w:p>
        </w:tc>
      </w:tr>
      <w:tr>
        <w:trPr>
          <w:trHeight w:val="1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, мастер-класс и др.</w:t>
            </w:r>
          </w:p>
        </w:tc>
      </w:tr>
      <w:tr>
        <w:trPr>
          <w:trHeight w:val="1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</w:t>
            </w:r>
          </w:p>
        </w:tc>
      </w:tr>
      <w:tr>
        <w:trPr>
          <w:trHeight w:val="1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мероприятие, лекторий (тематический, кино-, видео-)</w:t>
            </w:r>
          </w:p>
        </w:tc>
      </w:tr>
      <w:tr>
        <w:trPr>
          <w:trHeight w:val="1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бесед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арско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, мастер-классы звонарского искусств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смотры звонар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осещение звонниц церкве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азднике Светлого Христова Воскресения (Пасхи Христовой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праздник является переходящим — в каждый конкретный год его дата исчисляется по лунно-солнечному календарю (в 2025 году — 20 апреля)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славные христиане к чудесным свидетельствам Пасхи относят схождение Благодатного Огня в храме Гроба Господня в Иерусалиме, которое происходит в Великую субботу перед Пасхой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посвящен памяти о ключевом событии новозаветной истории — Воскресению из мертвых распятого на кресте Господа и Спасителя Иисуса Христа, освободившем людей от рабства первородного греха. Поэтому в православной, русской традиции его почитание исторически приобрело особый размах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бытовой пасхальной традицией в России является раскрашивание яиц в красный цвет, отсылающее к сюжету о благовестовании в Риме святой равноапостольной Марии Магдалины. Исторически к Пасхе в России приурочивались культурно-просветительские, массовые и благотворительные мероприятия. Светлому Христову Воскресению посвящены многие значимые произведения ведущих русских поэтов и писателей: А.П. Чехова, Л.А. Андреева, Б.Л. Пастернака, А.И. Куприна, И.С. Шмелева и многих други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ха Христова завершает период Великого поста. Ее празднование продолжается в течение семи недель, вплоть до Дня Святой Троицы (Пятидесятницы), в течение которых верующие приветствуют друг друга словами: «Христос воскресе!» — «Воистину воскресе!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материалы и ссыл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Пасхальный фестиваль искусств и благотворительности посвящен 80-летию победы в Великой Отечественной войне и 100-летию блаженной кончины святителя Тихона, Патриарха Московског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готовки к празднованию 80-летия победы в Великой Отечественной войне организационным комитетом по подготовке и проведению празднования 80-й годовщины Победы в Великой Отечественной войне 1941–1945 годов разработан специальный сай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may9.ru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готовки к празднованию 100-летия блаженной кончины святителя Тихона на сайте Комиссии Русской Православной Церкви по развитию паломничества и принесению святынь разработаны онлайн-лекции «Жизнь и служение Святителя Тихона». Лекции разработаны специалистами из регионов, где жил и нес свое служение Патриарх Тихон и посвящены разным периодам жизни святителя. https://palomnikofficial.ru/svt-tihon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Пасхального фестиваля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+7 933 229-00-01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erpc@mail.ru</w:t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>: paskha.kerpc.ru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0:00Z</dcterms:created>
  <dc:creator>user</dc:creator>
  <dc:description/>
  <cp:keywords/>
  <dc:language>en-US</dc:language>
  <cp:lastModifiedBy>APChehov</cp:lastModifiedBy>
  <cp:lastPrinted>2018-02-28T13:23:00Z</cp:lastPrinted>
  <dcterms:modified xsi:type="dcterms:W3CDTF">2025-03-19T04:29:00Z</dcterms:modified>
  <cp:revision>7</cp:revision>
  <dc:subject/>
  <dc:title/>
</cp:coreProperties>
</file>